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antanamo Bay, a Prison in Paradise</w:t>
      </w:r>
    </w:p>
    <w:p>
      <w:pPr>
        <w:pStyle w:val="Normal"/>
        <w:spacing w:lineRule="atLeast" w:line="260" w:before="0" w:after="200"/>
        <w:jc w:val="center"/>
        <w:rPr>
          <w:i/>
          <w:i/>
          <w:iCs/>
          <w:sz w:val="24"/>
          <w:szCs w:val="15"/>
        </w:rPr>
      </w:pPr>
      <w:r>
        <w:rPr>
          <w:i/>
          <w:iCs/>
          <w:sz w:val="24"/>
          <w:szCs w:val="15"/>
        </w:rPr>
        <w:t>By MATTHEW DOLAN, The Virginian-Pilot, © July 8, 2002</w:t>
      </w:r>
    </w:p>
    <w:p>
      <w:pPr>
        <w:pStyle w:val="Normal"/>
        <w:jc w:val="center"/>
        <w:rPr/>
      </w:pPr>
      <w:r>
        <w:rPr/>
        <w:drawing>
          <wp:inline distT="0" distB="0" distL="0" distR="0">
            <wp:extent cx="3810000" cy="2562225"/>
            <wp:effectExtent l="0" t="0" r="0" b="0"/>
            <wp:docPr id="1" name="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ch" descr=""/>
                    <pic:cNvPicPr>
                      <a:picLocks noChangeAspect="1" noChangeArrowheads="1"/>
                    </pic:cNvPicPr>
                  </pic:nvPicPr>
                  <pic:blipFill>
                    <a:blip r:embed="rId2"/>
                    <a:srcRect l="-9" t="-14" r="-9" b="-14"/>
                    <a:stretch>
                      <a:fillRect/>
                    </a:stretch>
                  </pic:blipFill>
                  <pic:spPr bwMode="auto">
                    <a:xfrm>
                      <a:off x="0" y="0"/>
                      <a:ext cx="3810000" cy="2562225"/>
                    </a:xfrm>
                    <a:prstGeom prst="rect">
                      <a:avLst/>
                    </a:prstGeom>
                  </pic:spPr>
                </pic:pic>
              </a:graphicData>
            </a:graphic>
          </wp:inline>
        </w:drawing>
      </w:r>
    </w:p>
    <w:p>
      <w:pPr>
        <w:pStyle w:val="Normal"/>
        <w:ind w:left="1350" w:right="1350" w:hanging="0"/>
        <w:rPr>
          <w:i/>
          <w:i/>
          <w:iCs/>
          <w:sz w:val="16"/>
          <w:szCs w:val="15"/>
        </w:rPr>
      </w:pPr>
      <w:r>
        <w:rPr>
          <w:rFonts w:cs="Arial" w:ascii="Arial" w:hAnsi="Arial"/>
          <w:sz w:val="16"/>
        </w:rPr>
        <w:t xml:space="preserve">Soldiers walk the perimeter of Guantanamo Bay's Camp Delta, which holds nearly 600 detainees. </w:t>
      </w:r>
      <w:r>
        <w:rPr>
          <w:rFonts w:cs="Arial" w:ascii="Arial" w:hAnsi="Arial"/>
          <w:sz w:val="16"/>
          <w:szCs w:val="15"/>
        </w:rPr>
        <w:t>Photo by Chris Tyree / The Virginian-Pilot.</w:t>
      </w:r>
    </w:p>
    <w:p>
      <w:pPr>
        <w:pStyle w:val="TextBody"/>
        <w:rPr/>
      </w:pPr>
      <w:r>
        <w:rPr/>
        <w:t xml:space="preserve">GUANTANAMO BAY, Cuba -- Scorpions and boa constrictors lurk in dark places at this remote Navy base while vultures circle hungrily overhea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possum-like creatures called banana rats nest in the leafy branches of sea grape trees. Below, 5-foot iguanas patrol barren, rocky patches and the grassy front lawns of base housing.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Marines stand watch here to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Over a mountainous, 17.4-mile fence line that protects the only American military installation on communist soil, they look through high-powered binoculars into Cuban territory. From the other side, members of Castro’s elite Frontier Brigade glare back.</w:t>
      </w:r>
    </w:p>
    <w:p>
      <w:pPr>
        <w:pStyle w:val="Normal"/>
        <w:spacing w:lineRule="atLeast" w:line="260" w:before="200" w:after="0"/>
        <w:rPr>
          <w:sz w:val="24"/>
          <w:szCs w:val="15"/>
        </w:rPr>
      </w:pPr>
      <w:r>
        <w:rPr>
          <w:sz w:val="24"/>
          <w:szCs w:val="15"/>
        </w:rPr>
        <w:t>These armed forces have exchanged suspicious stares for more than 40 years. Guantanamo Bay Naval Base, known as Gitmo, helped keep Castro in check and the Caribbean safe for U.S. interests.</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t was small-town U.S.A. on an isolated island, sealed by barbed wire and trapped by histor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at was until Sept. 11, 2001. </w:t>
      </w:r>
    </w:p>
    <w:p>
      <w:pPr>
        <w:pStyle w:val="NormalWeb"/>
        <w:spacing w:lineRule="atLeast" w:line="260" w:before="200" w:after="0"/>
        <w:rPr/>
      </w:pPr>
      <w:r>
        <w:rPr>
          <w:rFonts w:cs="Times New Roman" w:ascii="Times New Roman" w:hAnsi="Times New Roman"/>
          <w:szCs w:val="15"/>
        </w:rPr>
        <w:t>Hundreds of war prisoners started arriving at Guantanamo Bay from the battlefields of Afghanistan six months ago [</w:t>
      </w:r>
      <w:r>
        <w:rPr>
          <w:rFonts w:cs="Times New Roman" w:ascii="Times New Roman" w:hAnsi="Times New Roman"/>
          <w:i/>
          <w:iCs/>
          <w:szCs w:val="15"/>
        </w:rPr>
        <w:t>Note: This article was written in July 2002. rz</w:t>
      </w:r>
      <w:r>
        <w:rPr>
          <w:rFonts w:cs="Times New Roman" w:ascii="Times New Roman" w:hAnsi="Times New Roman"/>
          <w:szCs w:val="15"/>
        </w:rPr>
        <w:t xml:space="preserve">]. The two joint military task forces brought in to watch and interrogate the detainees more than doubled the base’s population to nearly 5,000.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Construction crews hammer away each day, erecting new cells and renovating support buildings. Tee times at Gitmo’s golf course are getting crowded. When the blockbuster “Spider-Man” was screened at the base’s open-air theater, there wasn’t a bleacher seat to be ha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Gitmo has been reborn as a prison cit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government argues that the nearly 600 detainees held at the base are “enemy combatants.” Lawyers for the detainees argue that the men from more than 30 countries are illegally detained, that their rights to a trial have been deni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For some stationed at Gitmo, the legal battle over the fate of captured Taliban and al-Qaida militants hardly spoils the splendid isolation. They wax poetic about days filled with gentle breezes, swaying palm trees and Caribbean beaches littered with conch shell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ut for others in uniform, working and living at a base designed like a penal colony is a taxing assignment. Secretary of Defense Donald H. Rumsfeld called Gitmo “the least worst place we could have selected.” And his typically blunt assessment has many supporters in a place some still call “The Rock.”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You know why this place is called Guantanamo Bay?” joked one Virginia-based Coast Guard reservist assigned to the base. “Devil’s Island was already taken.” </w:t>
      </w:r>
    </w:p>
    <w:p>
      <w:pPr>
        <w:pStyle w:val="NormalWeb"/>
        <w:spacing w:lineRule="atLeast" w:line="260" w:before="200" w:after="0"/>
        <w:rPr/>
      </w:pPr>
      <w:r>
        <w:rPr>
          <w:rFonts w:cs="Times New Roman" w:ascii="Times New Roman" w:hAnsi="Times New Roman"/>
          <w:b/>
          <w:bCs/>
          <w:szCs w:val="15"/>
        </w:rPr>
        <w:t xml:space="preserve">Thank Teddy Roosevelt </w:t>
      </w:r>
      <w:r>
        <w:rPr>
          <w:rFonts w:cs="Times New Roman" w:ascii="Times New Roman" w:hAnsi="Times New Roman"/>
          <w:szCs w:val="15"/>
        </w:rPr>
        <w:t xml:space="preserve">for Gitm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fter Cuba’s liberation from Spanish rule, the United States attached an amendment to the Cuban constitution to lease Gitmo as a fueling station for visiting ship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Cuba officially turned over 45 square miles of tropical arid desert and rocky coastline around Guantanamo Bay to President Roosevelt in 1903 for use as a coaling station.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y 1934, a treaty sealed the deal, allowing the United States to lease Gitmo. The U.S. and Cuba pledged that the arrangement could be terminated only with agreement from both side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Castro’s rise to power in the late 1950s spelled the end for American free reign on the island. President Eisenhower cut diplomatic relations with Cuba, leading to American troops being pulled back to within the fence li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United States continues to pay Castro an adjusted figure of $4,085 in annual rent. But as a form of protest, the everlasting communist leader, who has called Gitmo “a dagger plunged into the Cuban soil,” doesn’t cash the check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t’s been called the best bargain in the United States militar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 violent coup in Haiti led some 34,000 refugees to flee their country in 1991. By 1994, a joint task force -- the same that now operates the detainee camps -- was providing humanitarian aid to thousands of them at Guantanamo Ba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base’s museum still has some of the decaying, homemade boats used during the migration. A faded green wooden one, no more than 6 feet long, carried four people for day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Harsh conditions led to uprisings at the migrant camp, which also held Cubans who had tried to escape communist-held territory. Several jumped off a cliff at the base and swam back to other parts of the island. In summer of 1994, 2,200 family members and civilian employees were evacuated from the base -- many through Norfolk -- as the migrant population swelled to more than 45,000.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y the next year, the mission wound down as the last Haitian migrants departed. Dependents also began to return to Gitmo, marking an end to family separation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base was dealt a double blow that year when Guantanamo’s Fleet Training Group relocated to Florida and its massive dry-dock repair facility clos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n subsequent years, severe cutbacks in the base’s population and budget occurr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t was only “the unique political status of the soil” that has kept Gitmo alive, said Navy Capt. Robert A. Buehn Jr., who serves as Gitmo’s commanding officer.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It’s still important in a strategic sense. To have a presence in the Caribbean, to maintain the lease,” Buehn explained. “We also had to maintain the capability to refuel ships and the air operations support to counter drug operation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uehn concedes that much of the base was staffed just enough “to keep the lights on.” </w:t>
      </w:r>
    </w:p>
    <w:p>
      <w:pPr>
        <w:pStyle w:val="Normal"/>
        <w:spacing w:lineRule="atLeast" w:line="260" w:before="200" w:after="0"/>
        <w:rPr/>
      </w:pPr>
      <w:r>
        <w:rPr>
          <w:sz w:val="24"/>
          <w:szCs w:val="27"/>
        </w:rPr>
        <w:t>G</w:t>
      </w:r>
      <w:r>
        <w:rPr>
          <w:sz w:val="24"/>
          <w:szCs w:val="15"/>
        </w:rPr>
        <w:t xml:space="preserve">itmo received a certain amount of infamy with the 1992 movie “A Few Good Men.” But the Tom Cruise-Jack Nicholson courtroom duel hardly captured the base’s strange mix of modernity and antiquit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The military’s oldest overseas base occupies the eastern side of Guantanamo Bay along a peninsula bordering the Caribbean Sea.</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Visitors and those stationed at Gitmo usually arrive two days a week on charters out of Norfolk. Flights leave the base by going through Puerto Rico and Jacksonville, Fla., on their way to Norfolk.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Planes land at the only working airport on the western side of the bifurcated base, a nub of land poking out between the Caribbean Sea and Mahahilla Bay.</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 ferry glides across the inlets of the smallish bay and past the banks of the Guantanamo River, where mangrove trees form an almost impenetrable jungle. The opposite shore rises into cliffs as high as 30 feet. Another ferry dock lies about 2 1/2 miles away, a 20-minute ride, across Guantanamo Ba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first landmark seen on the other side looks like a giant golf ball. It’s the base’s anti-air war center, atop John Paul Jones Hill, the base’s highest point at 494 feet.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Near the ferry dock looms the base’s desalination plant, stripping salt out of seawater for base residents to drink. Decades ago, Castro cut off the water piped into the base. </w:t>
      </w:r>
    </w:p>
    <w:p>
      <w:pPr>
        <w:pStyle w:val="Normal"/>
        <w:spacing w:before="200" w:after="0"/>
        <w:jc w:val="center"/>
        <w:rPr/>
      </w:pPr>
      <w:r>
        <w:rPr/>
        <w:drawing>
          <wp:inline distT="0" distB="0" distL="0" distR="0">
            <wp:extent cx="3332480" cy="2199640"/>
            <wp:effectExtent l="0" t="0" r="0" b="0"/>
            <wp:docPr id="2" name="pa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rol" descr=""/>
                    <pic:cNvPicPr>
                      <a:picLocks noChangeAspect="1" noChangeArrowheads="1"/>
                    </pic:cNvPicPr>
                  </pic:nvPicPr>
                  <pic:blipFill>
                    <a:blip r:embed="rId3"/>
                    <a:srcRect l="-11" t="-16" r="-11" b="-16"/>
                    <a:stretch>
                      <a:fillRect/>
                    </a:stretch>
                  </pic:blipFill>
                  <pic:spPr bwMode="auto">
                    <a:xfrm>
                      <a:off x="0" y="0"/>
                      <a:ext cx="3332480" cy="2199640"/>
                    </a:xfrm>
                    <a:prstGeom prst="rect">
                      <a:avLst/>
                    </a:prstGeom>
                  </pic:spPr>
                </pic:pic>
              </a:graphicData>
            </a:graphic>
          </wp:inline>
        </w:drawing>
      </w:r>
    </w:p>
    <w:p>
      <w:pPr>
        <w:pStyle w:val="NormalWeb"/>
        <w:spacing w:before="0" w:after="0"/>
        <w:ind w:left="1714" w:right="1714" w:hanging="0"/>
        <w:rPr>
          <w:rFonts w:ascii="Times New Roman" w:hAnsi="Times New Roman" w:cs="Times New Roman"/>
          <w:sz w:val="16"/>
          <w:szCs w:val="15"/>
        </w:rPr>
      </w:pPr>
      <w:r>
        <w:rPr>
          <w:rFonts w:cs="Arial" w:ascii="Arial" w:hAnsi="Arial"/>
          <w:sz w:val="16"/>
          <w:szCs w:val="20"/>
        </w:rPr>
        <w:t xml:space="preserve">Coast Guardsmen Patrick Howerton, left, and Pete Cornwell patrol a river that feeds into Guantanamo Bay. </w:t>
      </w:r>
      <w:hyperlink r:id="rId4">
        <w:r>
          <w:rPr>
            <w:rStyle w:val="InternetLink"/>
            <w:rFonts w:cs="Arial" w:ascii="Arial" w:hAnsi="Arial"/>
            <w:color w:val="000000"/>
            <w:sz w:val="16"/>
            <w:szCs w:val="20"/>
          </w:rPr>
          <w:t>Audio slide show.</w:t>
        </w:r>
      </w:hyperlink>
      <w:r>
        <w:rPr>
          <w:rFonts w:cs="Arial" w:ascii="Arial" w:hAnsi="Arial"/>
          <w:sz w:val="16"/>
          <w:szCs w:val="20"/>
        </w:rPr>
        <w:t xml:space="preserve"> </w:t>
      </w:r>
      <w:r>
        <w:rPr>
          <w:rFonts w:cs="Arial" w:ascii="Arial" w:hAnsi="Arial"/>
          <w:sz w:val="16"/>
          <w:szCs w:val="15"/>
        </w:rPr>
        <w:t>Photo by Chris Tyree / The Virginian-Pilot.</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Most of the buildings set on slopes overlooking the bay have an industrial, 1950s feel. The housing includes elongated, motel-like quarters for bachelors and small communities of single-family homes strung together by looping street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Little is produced on the island base about 400 miles south of Miami. “It’s on the barge” is the local’s way of saying almost everything essential is shipped or flown in.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Gitmo specials” rule the roads. Cars and trucks, worn by decades of salty air and dusty roads, are sold from one owner to the next.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only guarantee? They run -- usuall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 traffic light was installed in 1971 on Sherman Avenue with an attached sign reading, “This is a stoplight.” By 1989, officials decided they didn’t need the light anymore and took it down. The base’s highest speed limit is 35 mph.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Popular culture and sports also have limits at Gitm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 round of golf is cheap, but duffers must carry a patch of AstroTurf with them because the 18-hole course is too parched for tee shot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base has satellite TV, cell-phone service and Internet access. But the only movie theater with first-run flicks, the Downtown Lyceum, sits outdoors with rows of seats in front of bleach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n late spring and summer, the air grows heavy, thick with mosquitoes and gnats. Some relief comes from the rain, which refreshes the golf course but not the rock-strewn softball field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re is an elementary, middle and high school. Ten seniors, including one who calls Virginia Beach home, graduated last month. College degrees earned on base come via satellite classes offered by City Colleges of Chicago and Troy State Universit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JoAnn King, the wife of a civilian contractor whose family is making their third Gitmo tour since 1987, said life on the base “is not for everyo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We just know everybody,” said King, 47, whose 20-something children still return in the summers. “And it was a great place to raise a family. . . . The hardest part is making a friend and having them g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efore the detainees arrived in January, Gitmo was a small town of less than 2,500 peopl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bout 800 were active troops. Another 1,000 came from foreign countries, primarily Haiti and Jamaica, to work on the bas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number of Cubans on the base is surprisingly small by comparison. Only 10 so-called commuters still live outside the fence line. Every day they cross through the base’s border, known as the Cactus Curtain. Many of the exiles who stayed on the base after Castro’s takeover are retir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rest of the population included the hospital staff, families of the troops and civilian work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rumblings that Gitmo would be chosen as the long-term prison for the war on terror came soon after the first American airstrikes in Afghanistan in October.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We were asked, ‘What’s your capacity?’ “ Buehn said. “Then they said, ‘Somebody has you on a list.’ “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ne senior Department of Defense official who visited Gitmo in the fall said assuredly at the time that the base would never be pick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His view was in terms of relations with the Cubans,” Buehn said of the visit. “He didn’t think it would go that well with them.”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But the Cubans haven’t protested, Buehn said. “Their position is that they don’t control what goes on in the fence li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s the detainees arrived, so did a joint force of thousands of American troops. The island’s insular culture was a shock for man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We’re kind of in lockdown, if you ask me,” said Navy Petty Officer 2nd Class Daniel Harper, a 26-year-old electrician from Virginia Beach who works at the fleet hospital near Camp Delta, where the detainees are hel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No one is allowed into Cuba from the bas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Recreational activities -- scuba diving, mountain biking, paint ball, bowling -- ease the sense of confinement. But many said boredom creeps up quickly.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After six months, this is a little like a prison,” said Lt. Cmdr. Karl Leonard, the operations officer of a Virginia-based Coast Guard patrol unit assigned to Guantanamo. “They’re the detainees, but we’re the prison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During the first few weeks of the mission, the joint task force even prohibited its personnel from drinking. Eventually, the rule was relaxed. Troops now regularly down beer, chicken and ribs at the base’s Jamaican-style Jerk House and pack the Tiki Bar next door on weekend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thers arrived war-weary, bouncing from one battleground to another.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Coast Guard’s Port Security Unit 305, from Fort Eustis in Newport News, sped to patrol New York harbor soon after the attack on the World Trade Center. By January, they were sent to Gitm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unit, staffed almost completely by reservists, rapidly deploys to provide harbor security at home and abroad. Each unit is equipped with six 25-foot Boston Whalers outfitted by twin, 175-horsepower outboard engines and high-caliber guns mounted on the bow, port and stern.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ne of six in the country, the Fort Eustis unit patrolled Guantanamo Bay and the outlying Caribbean coast around Camp Delta from January until the middle of Ju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International ships regularly travel north through the bay up to Cuban ports. Clearance needs to be obtained from the base for cargo vessels to pass through, but none were ever intercept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You really can’t close it off,” said Cmdr. Robert W. Grabb, the unit’s commanding officer.</w:t>
      </w:r>
    </w:p>
    <w:p>
      <w:pPr>
        <w:pStyle w:val="Normal"/>
        <w:spacing w:lineRule="atLeast" w:line="260" w:before="200" w:after="0"/>
        <w:rPr/>
      </w:pPr>
      <w:r>
        <w:rPr>
          <w:sz w:val="24"/>
          <w:szCs w:val="27"/>
        </w:rPr>
        <w:t>T</w:t>
      </w:r>
      <w:r>
        <w:rPr>
          <w:sz w:val="24"/>
          <w:szCs w:val="15"/>
        </w:rPr>
        <w:t xml:space="preserve">he focus these days centers on those arriving by air.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Most detainees are flown out of Bagram Air Base in Afghanistan, with a refueling stop in Turkey. From there, the planes loaded with prisoner cargo fly to Gitm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scene on the tarmac once the detainees touch down looks like a SWAT operation.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Five Humvees with high-caliber guns swarm around the waiting plane. Two dark gray school buses with blackened windows follow behin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A Navy helicopter sweeps the skies over the airport. On the ground, a yellow fire truck and white ambulance approach the cargo plane. A monitoring team from the International Federation of Red Cross and Red Crescent Societies dispatches two of its members to the plane to observe.</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detainees empty out of the rear cargo door of the Air Force C-141 Starlifter wearing orange jumpsuits, earphones that block out sound, handcuffs, leg irons, surgical masks and blacked-out goggles. Security personnel almost carry them from the plane to the waiting buse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Someone yell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Step up! Step up!”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 military police dog barks at each and every one of them leaving the pla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detainees are bused and ferried to Camp Delta. The entire camp is wrapped in green, like the opaque netting used around country club tennis court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Cells, 8 feet long and about 6 1/2 feet wide, are now home for these prison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Each cell includes a floor-style, flushable toilet, a metal bed frame and a sink with running water. The walls of the unit are described as metal mesh.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fficials consider the 612 cells at Delta a vast improvement over those at Camp X-Ray, the first detention facility used. X-Ray sits much farther inland, sparsely equipped with open-air cells with chain-link wall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All of the detainees were moved from X-Ray to Delta in late April.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nce inside Camp Delta, detainees receive a foam sleeping mattress, toothbrush, washcloth, one-quart canteen, prayer cap, soap, shampoo, toothpaste, towels, sandals, two blankets, one sheet and a Quran.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Signs posted inside the camp point to Mecca to help Muslim detainees know which way to face during their five-times-a-day pray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ir freedoms are few.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Detainees can pray, talk with a Muslim chaplain, speak with Red Cross workers, eat three meals prepared in accordance with their religious needs, exercise in designated yards, take showers, receive and send mail, read the Quran and talk with fellow detainee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Next door, the guards live at Camp Alpha, a compound of 83 air-conditioned sea huts, outdoor sinks, rooms for Internet access, telephone use and TV watching and a tent filled with gym equipment overlooking the Caribbean. </w:t>
      </w:r>
    </w:p>
    <w:p>
      <w:pPr>
        <w:pStyle w:val="Normal"/>
        <w:spacing w:before="200" w:after="0"/>
        <w:jc w:val="center"/>
        <w:rPr/>
      </w:pPr>
      <w:r>
        <w:rPr/>
        <w:drawing>
          <wp:inline distT="0" distB="0" distL="0" distR="0">
            <wp:extent cx="4000500" cy="2609850"/>
            <wp:effectExtent l="0" t="0" r="0" b="0"/>
            <wp:docPr id="3" name="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t" descr=""/>
                    <pic:cNvPicPr>
                      <a:picLocks noChangeAspect="1" noChangeArrowheads="1"/>
                    </pic:cNvPicPr>
                  </pic:nvPicPr>
                  <pic:blipFill>
                    <a:blip r:embed="rId5"/>
                    <a:srcRect l="-9" t="-14" r="-9" b="-14"/>
                    <a:stretch>
                      <a:fillRect/>
                    </a:stretch>
                  </pic:blipFill>
                  <pic:spPr bwMode="auto">
                    <a:xfrm>
                      <a:off x="0" y="0"/>
                      <a:ext cx="4000500" cy="2609850"/>
                    </a:xfrm>
                    <a:prstGeom prst="rect">
                      <a:avLst/>
                    </a:prstGeom>
                  </pic:spPr>
                </pic:pic>
              </a:graphicData>
            </a:graphic>
          </wp:inline>
        </w:drawing>
      </w:r>
    </w:p>
    <w:p>
      <w:pPr>
        <w:pStyle w:val="NormalWeb"/>
        <w:spacing w:before="0" w:after="0"/>
        <w:ind w:left="1166" w:right="1166" w:hanging="0"/>
        <w:rPr>
          <w:rFonts w:ascii="Times New Roman" w:hAnsi="Times New Roman" w:cs="Times New Roman"/>
          <w:sz w:val="16"/>
          <w:szCs w:val="15"/>
        </w:rPr>
      </w:pPr>
      <w:r>
        <w:rPr>
          <w:rFonts w:cs="Arial" w:ascii="Arial" w:hAnsi="Arial"/>
          <w:sz w:val="16"/>
          <w:szCs w:val="20"/>
        </w:rPr>
        <w:t xml:space="preserve">Army guard John Hartline relaxes after duty in one of Camp Alpha's plywood huts. </w:t>
        <w:br/>
      </w:r>
      <w:r>
        <w:rPr>
          <w:rFonts w:cs="Arial" w:ascii="Arial" w:hAnsi="Arial"/>
          <w:sz w:val="16"/>
          <w:szCs w:val="15"/>
        </w:rPr>
        <w:t>Photo by Chris Tyree / The Virginian-Pilot.</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roops at the camp describe a tense atmosphere among the prisone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They get here and they’re blindfolded and they hear stories,” said Jon McKay, a 31-year-old from Williamsburg who works around Camp Delta. “They grew up in a different culture and they don’t know what to expect. And we’re the devil.”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ne guard working inside Camp Delta said injured detainees have attempted to stab American troops by pulling out pins surgically implanted by docto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On the flip side, he said, interrogators try to reward prisoners who provide information with meals from McDonald’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Sales at the fast-food restaurant provide one measure of the war’s impact on Gitmo.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The owner would come down and tell me how much money he was losing,” said Buehn, the commanding officer. “Now he’s doing just fin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Many other changes have taken plac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You used to be able to turn onto Sherman Avenue without looking out for a car,” said King, the longtime resident who is also the base museum curator. “Now you have to wait for three cars.”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Four housing developments, once boarded up, reopened. The speed limit on Kittery Beach Road leading to Camp Delta was reduced to 25 mph to manage increased traffic.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o reach someone by telephone on base, residents used to dial four digits. Now they can enjoy cell-phone service, which had been asked for but never installe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Even the softball tournament known as the Captain’s Cup exploded this year with 19 teams, up from seven last year.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Maybe we’re not Mayberry anymore,” Buehn said. “But we’re trying to keep the small-town atmosphere.”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Rumsfeld has declined to say when Gitmo’s most important mission will en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 xml:space="preserve">The number of detainees continues to grow every week. Gitmo’s operating budget of $36 million hasn’t grown dramatically, Buehn said, and he declined to speculate on whether it should. </w:t>
      </w:r>
    </w:p>
    <w:p>
      <w:pPr>
        <w:pStyle w:val="NormalWeb"/>
        <w:spacing w:lineRule="atLeast" w:line="260" w:before="200" w:after="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 xml:space="preserve">Life here has always been a boom and bust cycle,” he said. “And now we’re in the boom.”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7"/>
      </w:rPr>
    </w:pPr>
    <w:r>
      <w:rPr>
        <w:i/>
        <w:iCs/>
        <w:szCs w:val="27"/>
      </w:rPr>
      <w:tab/>
      <w:tab/>
      <w:t>Guantanamo Bay, a Prison in Parad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Arial" w:hAnsi="Arial" w:cs="Arial"/>
      <w:b/>
      <w:bCs/>
      <w:sz w:val="36"/>
      <w:szCs w:val="27"/>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lotonline.com/flash/gitm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9:00Z</dcterms:created>
  <dc:creator>Ruthann Zaroff</dc:creator>
  <dc:description/>
  <dc:language>en-US</dc:language>
  <cp:lastModifiedBy>Ruthann Zaroff</cp:lastModifiedBy>
  <dcterms:modified xsi:type="dcterms:W3CDTF">2003-07-10T15:36:00Z</dcterms:modified>
  <cp:revision>5</cp:revision>
  <dc:subject/>
  <dc:title>Guantanamo Bay, a Prison in Paradise</dc:title>
</cp:coreProperties>
</file>